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pl-PL"/>
        </w:rPr>
      </w:pPr>
      <w:r>
        <w:rPr>
          <w:lang w:val="pl-PL"/>
        </w:rPr>
        <w:t>KOMITET BIOLOGII EWOLUCYJNEJ I TEORETYCZNEJ                    POLSKIEJ AKADEMII NAU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stytut Nauk o Środowisku UJ, Gronostajowa 7, 30-387 Kraków</w:t>
        <w:tab/>
        <w:tab/>
        <w:t xml:space="preserve">      tel. 0126645194, 012664519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jan.kozlowski@uj.edu.pl, joanna.rutkowska@uj.edu.pl</w:t>
        <w:tab/>
        <w:tab/>
        <w:tab/>
        <w:t xml:space="preserve">                     </w:t>
      </w:r>
      <w:r>
        <w:rPr>
          <w:rFonts w:cs="Times New Roman" w:ascii="Times New Roman" w:hAnsi="Times New Roman"/>
          <w:sz w:val="20"/>
          <w:szCs w:val="20"/>
          <w:lang w:val="cs-CZ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   fax: 0126646912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>6 lutego 2013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Stanowisko Komitetu Biologii Ewolucyjnej i Teoretycznej Polskiej Akademii Nauk w sprawie oświadczenia wydanego przez Akademicki Klub Obywatelski im. Prezydenta Lecha Kaczyńskiego w Poznaniu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W związku z wykorzystaniem przez Akademicki Klub Obywatelski argumentów odwołujących się do teorii ewolucji, Komitet czuje się zobowiązany do mocnego sprzeciwu wobec wypaczania jej treści. </w:t>
      </w:r>
      <w:r>
        <w:rPr>
          <w:rFonts w:cs="Times New Roman" w:ascii="Times New Roman" w:hAnsi="Times New Roman"/>
        </w:rPr>
        <w:t xml:space="preserve">Chcemy też zaprotestować </w:t>
      </w:r>
      <w:r>
        <w:rPr>
          <w:rFonts w:eastAsia="Times New Roman" w:cs="Times New Roman" w:ascii="Times New Roman" w:hAnsi="Times New Roman"/>
          <w:lang w:eastAsia="pl-PL"/>
        </w:rPr>
        <w:t xml:space="preserve">wobec używania teorii ewolucji jako argumentu do wygłaszania sądów moralnych. 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świadczeniu AKO czytamy, że „najważniejszym zadaniem każdego gatunku jest przekazanie genów następnemu pokoleniu. Stanowi ono motor ewolucji”. Zwracamy uwagę, że ewolucja nie jest procesem celowym, w związku z czym gatunki nie mają żadnych „zadań”. Ewolucja na drodze doboru naturalnego polega na zróżnicowanym rozrodzie i przeżywaniu osobników różniących się genetycznie. Ten prosty mechanizm, działając na organizmy żywe wystarczająco długo, może doprowadzić do utrwalania się różnorodnych, najbardziej wyszukanych adaptacji. Ponieważ gatunki powstają i wymierają rzadko, dobór naturalny działa na nie słabo i nie prowadzi do powstawania służących im przystosowań. Może natomiast prowadzić do ewolucji cech, które są korzystne dla osobników, ale szkodliwe dla demografii gatunku. Przykładem może być występujące u niektórych ssaków dzieciobójstwo. Samce, po zabiciu potomstwa samicy z innych samców, mogą ją szybciej zapłodnić. Równocześnie, teoria ewolucji pokazuje, że można propagować swoje geny nie rozmnażając się, a zamiast tego zwiększać liczbę odchowanego potomstwa swych krewnych poprzez udzielanie im pomocy. Przykładem na to są chociażby robotnice społecznych owadów. Jest to wiedza elementarna, którą dysponuje każdy student biologii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najmniej od czasów </w:t>
      </w:r>
      <w:r>
        <w:rPr>
          <w:rFonts w:cs="Times New Roman" w:ascii="Times New Roman" w:hAnsi="Times New Roman"/>
          <w:i/>
        </w:rPr>
        <w:t>Traktatu o Naturze Ludzkiej</w:t>
      </w:r>
      <w:r>
        <w:rPr>
          <w:rFonts w:cs="Times New Roman" w:ascii="Times New Roman" w:hAnsi="Times New Roman"/>
        </w:rPr>
        <w:t xml:space="preserve"> Davida Hume’a rozumiemy, że nie należy twierdzić o tym </w:t>
      </w:r>
      <w:r>
        <w:rPr>
          <w:rFonts w:cs="Times New Roman" w:ascii="Times New Roman" w:hAnsi="Times New Roman"/>
          <w:b/>
        </w:rPr>
        <w:t>jak powinno być</w:t>
      </w:r>
      <w:r>
        <w:rPr>
          <w:rFonts w:cs="Times New Roman" w:ascii="Times New Roman" w:hAnsi="Times New Roman"/>
        </w:rPr>
        <w:t xml:space="preserve">, na podstawie tego </w:t>
      </w:r>
      <w:r>
        <w:rPr>
          <w:rFonts w:cs="Times New Roman" w:ascii="Times New Roman" w:hAnsi="Times New Roman"/>
          <w:b/>
          <w:bCs/>
        </w:rPr>
        <w:t>jak jest</w:t>
      </w:r>
      <w:r>
        <w:rPr>
          <w:rFonts w:cs="Times New Roman" w:ascii="Times New Roman" w:hAnsi="Times New Roman"/>
        </w:rPr>
        <w:t>. Biologowie ewolucyjni bardziej może niż inni uczeni są świadomi tego, że normy etyczne nie mogą być wyprowadzane na podstawie tego, co naturalne lub powszechne w przyrodzie. Dobitnie przekonuje o tym wzmiankowany wyżej przykład dzieciobójstwa. Ewolucja nie tworzy żadnych norm, to społeczeństwa je tworzą. Próby posługiwania się przy tym źle rozumianą teorią ewolucji bardzo źle się kojarzą, służyły bowiem w przeszłości do uzasadniania rasizmu i krzewienia nietolerancji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Cs/>
        </w:rPr>
        <w:t xml:space="preserve">Komitet </w:t>
      </w:r>
      <w:r>
        <w:rPr>
          <w:rFonts w:eastAsia="Times New Roman" w:cs="Times New Roman" w:ascii="Times New Roman" w:hAnsi="Times New Roman"/>
          <w:bCs/>
          <w:lang w:eastAsia="pl-PL"/>
        </w:rPr>
        <w:t>Biologii Ewolucyjnej i Teoretycznej PAN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EndnoteTextChar">
    <w:name w:val="Endnote Text Char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alibri" w:hAnsi="Calibri" w:eastAsia="Calibri" w:cs="Times New Roman"/>
      <w:lang w:val="en-US"/>
    </w:rPr>
  </w:style>
  <w:style w:type="character" w:styleId="Moztxttag">
    <w:name w:val="moz-txt-tag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28"/>
      <w:szCs w:val="28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2:32:00Z</dcterms:created>
  <dc:creator>Jacek Radwan</dc:creator>
  <dc:description/>
  <dc:language>en-US</dc:language>
  <cp:lastModifiedBy>Joanna</cp:lastModifiedBy>
  <dcterms:modified xsi:type="dcterms:W3CDTF">2013-02-06T12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XmlVersion">
    <vt:lpwstr>_AMO_XmlVersion</vt:lpwstr>
  </property>
</Properties>
</file>